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itical Psychotherapy Reading List </w:t>
      </w:r>
    </w:p>
    <w:p>
      <w:pPr>
        <w:pStyle w:val="Index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Work in Progress </w:t>
      </w:r>
      <w:r>
        <w:rPr>
          <w:rFonts w:eastAsia="Droid Sans Fallback" w:cs="Times New Roman" w:ascii="Times New Roman" w:hAnsi="Times New Roman"/>
          <w:color w:val="000000"/>
        </w:rPr>
        <w:t>#</w:t>
      </w:r>
      <w:r>
        <w:rPr>
          <w:rFonts w:cs="Times New Roman" w:ascii="Times New Roman" w:hAnsi="Times New Roman"/>
          <w:color w:val="000000"/>
        </w:rPr>
        <w:t xml:space="preserve">2. </w:t>
      </w:r>
    </w:p>
    <w:p>
      <w:pPr>
        <w:pStyle w:val="BibliographyHead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sychotherapy &amp; Critique</w:t>
      </w:r>
    </w:p>
    <w:p>
      <w:pPr>
        <w:pStyle w:val="Bibliography1"/>
        <w:ind w:left="7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oks (in English):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</w:rPr>
        <w:t xml:space="preserve">Aldarondo, E. (ed.)(2007). </w:t>
      </w:r>
      <w:r>
        <w:rPr>
          <w:rFonts w:cs="Times New Roman" w:ascii="Times New Roman" w:hAnsi="Times New Roman"/>
          <w:i/>
          <w:iCs/>
          <w:color w:val="000000"/>
        </w:rPr>
        <w:t xml:space="preserve">Advancing Social Justice through Clinical Practice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ndon: Routledge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Feltham, C. 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Counselling and Counselling Psychology: A Critical Examina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. Ross-on-Wye: Herefordshire: PCCS Books. 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yden, W. &amp; Feltham, C. (eds.)(1992). </w:t>
      </w:r>
      <w:r>
        <w:rPr>
          <w:rFonts w:cs="Times New Roman" w:ascii="Times New Roman" w:hAnsi="Times New Roman"/>
          <w:i/>
          <w:iCs/>
          <w:color w:val="000000"/>
        </w:rPr>
        <w:t xml:space="preserve">Psychotherapy and its Discontents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Buckingham, UK: Open University Press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se, R. (2010). </w:t>
      </w:r>
      <w:r>
        <w:rPr>
          <w:rFonts w:cs="Times New Roman" w:ascii="Times New Roman" w:hAnsi="Times New Roman"/>
          <w:i/>
          <w:iCs/>
          <w:color w:val="000000"/>
        </w:rPr>
        <w:t xml:space="preserve">In, Against and Beyond Therapy: Critical Essays towards a post-professional er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</w:rPr>
        <w:t xml:space="preserve">Loewenthal, D. (ed.). </w:t>
      </w:r>
      <w:r>
        <w:rPr>
          <w:rFonts w:cs="Times New Roman" w:ascii="Times New Roman" w:hAnsi="Times New Roman"/>
          <w:i/>
          <w:iCs/>
          <w:color w:val="000000"/>
        </w:rPr>
        <w:t xml:space="preserve">Critical Psychotherapy, Psychoanalysis and Counselling. Implications for Practice. </w:t>
      </w:r>
      <w:r>
        <w:rPr>
          <w:rFonts w:cs="Times New Roman" w:ascii="Times New Roman" w:hAnsi="Times New Roman"/>
          <w:i w:val="false"/>
          <w:iCs w:val="false"/>
          <w:color w:val="000000"/>
        </w:rPr>
        <w:t>London: Routledge.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nes, C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Clinical Psychology: A Critical Examinatio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Parker, I. (2007). </w:t>
      </w:r>
      <w:r>
        <w:rPr>
          <w:rFonts w:cs="Times New Roman" w:ascii="Times New Roman" w:hAnsi="Times New Roman"/>
          <w:i/>
          <w:iCs/>
          <w:color w:val="000000"/>
        </w:rPr>
        <w:t xml:space="preserve">Revolution in Psychology. Alienation to Emancipation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ndon: Pluto Press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ker, I. (1999). </w:t>
      </w:r>
      <w:r>
        <w:rPr>
          <w:rFonts w:cs="Times New Roman" w:ascii="Times New Roman" w:hAnsi="Times New Roman"/>
          <w:i/>
          <w:iCs/>
          <w:color w:val="000000"/>
        </w:rPr>
        <w:t xml:space="preserve">Deconstructing Psychotherapy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ndon: Sage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Prilleltensky, I. &amp; Nelson, G. (2002). </w:t>
      </w:r>
      <w:r>
        <w:rPr>
          <w:rFonts w:cs="Times New Roman" w:ascii="Times New Roman" w:hAnsi="Times New Roman"/>
          <w:i/>
          <w:iCs/>
          <w:color w:val="000000"/>
        </w:rPr>
        <w:t xml:space="preserve">Doing Psychology Critically. Making a Difference in Diverse Settings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ndon, UK: Palgrave McMillan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tor, G. (2002). </w:t>
      </w:r>
      <w:r>
        <w:rPr>
          <w:rFonts w:cs="Times New Roman" w:ascii="Times New Roman" w:hAnsi="Times New Roman"/>
          <w:i/>
          <w:iCs/>
          <w:color w:val="000000"/>
        </w:rPr>
        <w:t xml:space="preserve">The Dynamics of Power in Counselling and Psychotherapy. Ethics, Politics and Practic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Samuels, A. (2015). </w:t>
      </w:r>
      <w:r>
        <w:rPr>
          <w:rFonts w:cs="Times New Roman" w:ascii="Times New Roman" w:hAnsi="Times New Roman"/>
          <w:i/>
          <w:iCs/>
          <w:color w:val="000000"/>
        </w:rPr>
        <w:t xml:space="preserve">A New Therapy for Politics?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ndon, UK: Karnac Books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muels, A. (2001). </w:t>
      </w:r>
      <w:r>
        <w:rPr>
          <w:rFonts w:cs="Times New Roman" w:ascii="Times New Roman" w:hAnsi="Times New Roman"/>
          <w:i/>
          <w:iCs/>
          <w:color w:val="000000"/>
        </w:rPr>
        <w:t xml:space="preserve">Politics on the Couch: Citizeship and the Internal Life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ndon, UK: Karnac Books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Samuels, A. (1993). </w:t>
      </w:r>
      <w:r>
        <w:rPr>
          <w:rFonts w:cs="Times New Roman" w:ascii="Times New Roman" w:hAnsi="Times New Roman"/>
          <w:i/>
          <w:iCs/>
          <w:color w:val="000000"/>
        </w:rPr>
        <w:t xml:space="preserve">The Political Psyche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ndon, UK: Routledge.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Toporek, R.L., Gerstein, L.H., Fouad, N.L., Roysircar, G. &amp; Israel, T. (eds.). (2006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Handbook for Social Justice in Counseling Psychology. Leadership, Vision and Actio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Thousand Oaks, CA: Sage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</w:p>
    <w:p>
      <w:pPr>
        <w:pStyle w:val="Bibliography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Totton, N. (2000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Psychotherapy &amp; Politic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London: Sage.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Books (in Greek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eltham, C. &amp; Horton, I. (2001). Οδηγός Συμβουλευτικής &amp; Ψυχοθεραπείας. Αθήνα: Ασημάκης. </w:t>
      </w:r>
    </w:p>
    <w:p>
      <w:pPr>
        <w:pStyle w:val="Bibliography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oporek, R.L., Gerstein, L.H., Fouad, N.L., Roysircar, G. &amp; Israel, T. (eds.)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Συμβουλευτική Ψυχολογία και Κοινωνική Δικαιοσύνη. Ηγεσία, Όραμα και Δράσ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επιστημ. Επιμ. Ε.Παπαδοπούλου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Αθήνα: Πεδίο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Open Dialogue:</w:t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Books (in English):</w:t>
      </w:r>
    </w:p>
    <w:p>
      <w:pPr>
        <w:pStyle w:val="Bibliography1"/>
        <w:numPr>
          <w:ilvl w:val="0"/>
          <w:numId w:val="4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eikkula, J., &amp; Arnkil, T.E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Open Dialogues and Anticipations: Respecting Otherness in the Present Moment. </w:t>
      </w:r>
    </w:p>
    <w:p>
      <w:pPr>
        <w:pStyle w:val="Bibliography1"/>
        <w:numPr>
          <w:ilvl w:val="0"/>
          <w:numId w:val="4"/>
        </w:numPr>
        <w:ind w:left="1440" w:right="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eikkula, J., &amp; Arnkil, T.E. (2006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Dialogical Meetings in Social Network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London: Karnak Books.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Articles (in English): </w:t>
      </w:r>
    </w:p>
    <w:p>
      <w:pPr>
        <w:pStyle w:val="Bibliography1"/>
        <w:numPr>
          <w:ilvl w:val="0"/>
          <w:numId w:val="4"/>
        </w:numPr>
        <w:suppressLineNumbers/>
        <w:ind w:left="1440" w:right="0" w:hanging="360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eikkula, J. &amp; Rober, P. (2012). Making Sense of Multi-Actor Dialogues in Family Therapy and Network Settings. 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Journal of Marital and Family Therapy, 38,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4, 667-687. Available at: </w:t>
      </w:r>
      <w:hyperlink r:id="rId2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taos.publishpath.com/Websites/taos/images/ResourcesManuscripts/seikkula-Makingsense_1012.pdf</w:t>
        </w:r>
      </w:hyperlink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Bibliography1"/>
        <w:numPr>
          <w:ilvl w:val="0"/>
          <w:numId w:val="4"/>
        </w:numPr>
        <w:suppressLineNumbers/>
        <w:ind w:left="1417" w:right="0" w:hanging="3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eikkula, J. (2011). Becoming Dialogical: Psychotherapy or a Way of Life? 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The Australian and New Zealand Journal of Family Therapy, 32,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3, 179-183. Available at: </w:t>
      </w:r>
      <w:hyperlink r:id="rId3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taos.publishpath.com/Websites/taos/images/ResourcesManuscripts/seikkula-becomingdialogic_AZNFT1011.pdf</w:t>
        </w:r>
      </w:hyperlink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Bibliography1"/>
        <w:numPr>
          <w:ilvl w:val="0"/>
          <w:numId w:val="4"/>
        </w:numPr>
        <w:ind w:left="1440" w:right="0" w:hanging="360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eikkula, J., Alakare, B., Aaltonen, J. (2011). The Comprehenstive Open-Dialogue Approach in Western Lapland: II, Lond-Term Stability of acute psychosis outcomes in advanced community care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Psychosis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-13. Available at: </w:t>
      </w:r>
      <w:hyperlink r:id="rId4">
        <w:r>
          <w:rPr>
            <w:rStyle w:val="InternetLink"/>
            <w:rFonts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taos.publishpath.com/Websites/taos/images/ResourcesManuscripts/seikkula-ComprehensodII_Psychosis.pdf</w:t>
        </w:r>
      </w:hyperlink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Bibliography1"/>
        <w:numPr>
          <w:ilvl w:val="0"/>
          <w:numId w:val="4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eikkula, J. (2008).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nner And Outer Voices In The Present Moment Of Family And Network Therapy. 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Journal of Family Therapy, 30,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4, 478-491. </w:t>
      </w:r>
      <w:hyperlink r:id="rId5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taos.publishpath.com/Websites/taos/Images/ResourcesManuscripts/seikkula-Innerandoutervoicesinthepresentmoment.pdf</w:t>
        </w:r>
      </w:hyperlink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Bibliography1"/>
        <w:numPr>
          <w:ilvl w:val="0"/>
          <w:numId w:val="5"/>
        </w:numPr>
        <w:tabs>
          <w:tab w:val="clear" w:pos="720"/>
          <w:tab w:val="left" w:pos="0" w:leader="none"/>
        </w:tabs>
        <w:ind w:left="144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eikkula, J., Alakare, B., Aaltonen, J., Haarakangas, K., Keränen, J. and Lehtinen, K. (2006)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Five years experiences of first-episode non-affective psychosis in Open Dialogue approach: treatment principles, follow-up outcomes and two case analyses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Psychotherapy Research, 16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214–228. Available at: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taos.publishpath.com/Websites/taos/Images/ResourcesManuscripts/seikkula-5yryearexperienceoffirst-episodenonaffectivepsych.pdf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Bibliography1"/>
        <w:numPr>
          <w:ilvl w:val="0"/>
          <w:numId w:val="5"/>
        </w:numPr>
        <w:tabs>
          <w:tab w:val="clear" w:pos="720"/>
          <w:tab w:val="left" w:pos="0" w:leader="none"/>
        </w:tabs>
        <w:ind w:left="144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eikkula, J. and Trimble, D. (2005)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Healing elements of therapeutic conversation: dialogue as an embodiment of love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Family Process, 44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461–475. Available at: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taos.publishpath.com/Websites/taos/Images/ResourcesManuscripts/seikkula-HealingElementsofTherapeuticConver.pdf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Bibliography1"/>
        <w:numPr>
          <w:ilvl w:val="0"/>
          <w:numId w:val="5"/>
        </w:numPr>
        <w:tabs>
          <w:tab w:val="clear" w:pos="720"/>
          <w:tab w:val="left" w:pos="0" w:leader="none"/>
        </w:tabs>
        <w:ind w:left="1440" w:right="0" w:hanging="28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Seikkula, J. (2002). Open Dialogues with good and poor outocomes for psychotic crises: examples from families with violence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Journal of Marital and Family Therapy, 28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3, 263-274. Available at: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taos.publishpath.com/Websites/taos/Images/ResourcesManuscripts/seikkula-OpenDialoguesWithGoodAndPoorOutcomes.pdf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Articles (in Greek):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Ομάδα Θεραπευτών Ψυχιατρικού Τομέα του Νοσοκομείου Βόλου (2009). Ένα μήνα μετά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16</w:t>
      </w:r>
      <w:r>
        <w:rPr>
          <w:rFonts w:cs="Times New Roman" w:ascii="Times New Roman" w:hAnsi="Times New Roman"/>
          <w:b w:val="false"/>
          <w:bCs w:val="false"/>
          <w:color w:val="000000"/>
        </w:rPr>
        <w:t>, 94-95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ober, P. (2000). Η εσωτερική συζήτηση του οικογενειακού θεραπευτή: Για τον Εαυτό του Θεραπευτή, τα θεραπευτικά αδιέξοδα και πως μπορούμε να σκεφτόμαστε για αυτά (μτφρ. Τ. Ζήσης). Familiendynamik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</w:rPr>
        <w:t>, 150-176.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eikkula, J. (2012). Να γίνουμε Διαλογικοί: Ψυχοθεραπεία ή Τρόπος Ζωής; (μτφρ: Δ. Μπάσογλου, Σ. Αραπίδου, επιμ. Κ. Δαμασκηνίδου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21</w:t>
      </w:r>
      <w:r>
        <w:rPr>
          <w:rFonts w:cs="Times New Roman" w:ascii="Times New Roman" w:hAnsi="Times New Roman"/>
          <w:b w:val="false"/>
          <w:bCs w:val="false"/>
          <w:color w:val="000000"/>
        </w:rPr>
        <w:t>, 109-119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eikkula, J. &amp; Trimble, D. (2009). Οι θεραπευτικές συναντήσεις ως Κοινή Εμπειρία: Ο Διάλογος ως Πράξη Αγάπης (μτφρ. Ν. Δαμάσκου, επιμ. Φ. Τριανταφύλλου, Ε. Μουρελή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15</w:t>
      </w:r>
      <w:r>
        <w:rPr>
          <w:rFonts w:cs="Times New Roman" w:ascii="Times New Roman" w:hAnsi="Times New Roman"/>
          <w:b w:val="false"/>
          <w:bCs w:val="false"/>
          <w:color w:val="000000"/>
        </w:rPr>
        <w:t>. 39-59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eikkula, J. &amp; Linares, J.L. (2009). Conversational Partners: Συγκλίσεις &amp; Αποκλίσεις. Ένας διάλογος μεταξύ των 2 ομιλητών (απομ. Ε. Ξανθοπούλου, μτφρ. Φ. Τριανταφύλλου, επιμ. Ε. Μουρελή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15</w:t>
      </w:r>
      <w:r>
        <w:rPr>
          <w:rFonts w:cs="Times New Roman" w:ascii="Times New Roman" w:hAnsi="Times New Roman"/>
          <w:b w:val="false"/>
          <w:bCs w:val="false"/>
          <w:color w:val="000000"/>
        </w:rPr>
        <w:t>, 60-73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atu Castella, J. &amp; Bech-Hansen, M. (2009). Αναπτύσσοντας τον Ανοικτό Διάλογο στη Δανία: μια συνέντευξη (μτφ. Ε. Μουρελή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15</w:t>
      </w:r>
      <w:r>
        <w:rPr>
          <w:rFonts w:cs="Times New Roman" w:ascii="Times New Roman" w:hAnsi="Times New Roman"/>
          <w:b w:val="false"/>
          <w:bCs w:val="false"/>
          <w:color w:val="000000"/>
        </w:rPr>
        <w:t>, 74-83.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eikkula, J. (2009). Εσωτερικές &amp; Εξωτερικές Φωνές στην Παρούσα στιγμή στη Θεραπεία Οικογένειας &amp; Δικτύου (μτφρ. Φ. Τριανταφύλλου, επιμ. Ε. Μουρελή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16</w:t>
      </w:r>
      <w:r>
        <w:rPr>
          <w:rFonts w:cs="Times New Roman" w:ascii="Times New Roman" w:hAnsi="Times New Roman"/>
          <w:b w:val="false"/>
          <w:bCs w:val="false"/>
          <w:color w:val="000000"/>
        </w:rPr>
        <w:t>, 63-77.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eikkula, J. &amp; Alakare, B. (2008). Ανοικτοί διάλογοι με Ψυχωτικούς Ασθενείς και τις Οικογένειές τους (μτφρ: Δ. Μπάσογλου, επιμ. Ε. Μουρελή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14</w:t>
      </w:r>
      <w:r>
        <w:rPr>
          <w:rFonts w:cs="Times New Roman" w:ascii="Times New Roman" w:hAnsi="Times New Roman"/>
          <w:b w:val="false"/>
          <w:bCs w:val="false"/>
          <w:color w:val="000000"/>
        </w:rPr>
        <w:t>, 22-36.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rewarthen, C. (1996). Η πρώτη Ποιητική του Διαλόγου: Έρευνες της Ανθρώπινης Συμπάθειας στις Συνομιλίες με τα Βρέφη. Ομιλία για την αναγόρευση σε επίτιμο διδάκτορα, Τμήμα Ψυχολογίας, Σχολή Κοινωνικών Επιστημών, Πανεπιστήμιο Κρήτης, σελ. 1-19.</w:t>
      </w:r>
    </w:p>
    <w:p>
      <w:pPr>
        <w:pStyle w:val="Bibliography1"/>
        <w:numPr>
          <w:ilvl w:val="0"/>
          <w:numId w:val="6"/>
        </w:numPr>
        <w:ind w:left="1440" w:righ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Τσέλιου, E. (2009). Η Εκπαίδευση στον Ανοιχτό Διάλογο ως Μεθοδολογία Μεταμορφώσεως ενός Πλαισίου: το παράδειγμα των Δομών Ψυχικής Υγείας Βόλου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Μετάλογος, 17</w:t>
      </w:r>
      <w:r>
        <w:rPr>
          <w:rFonts w:cs="Times New Roman" w:ascii="Times New Roman" w:hAnsi="Times New Roman"/>
          <w:b w:val="false"/>
          <w:bCs w:val="false"/>
          <w:color w:val="000000"/>
        </w:rPr>
        <w:t>, 78-93.</w:t>
      </w:r>
    </w:p>
    <w:p>
      <w:pPr>
        <w:pStyle w:val="Bibliography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Critical (&amp; Feminist) Family Therapy: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Books (in English):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lmeida, R., Dolan-Del Vecchio, K. &amp; Parker, L. (2008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Transformative Family Therapy. Just Families in a Just Societ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Boston, MA: Pearson Education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lmeida, R. (ed.)(2007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Expansions of Feminist Family Theory through Diversit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Binghampton, NY: Harrington Park Press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Ballou, M., Hill, M. &amp; West, C. (eds.)(2008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Feminist Therapy: Theory and Practice. A Contemporary Perspectiv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New York, NY: Springer Publishing Company. </w:t>
      </w:r>
    </w:p>
    <w:p>
      <w:pPr>
        <w:pStyle w:val="Bibliography1"/>
        <w:numPr>
          <w:ilvl w:val="0"/>
          <w:numId w:val="7"/>
        </w:numPr>
        <w:ind w:left="1440" w:right="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Brown, L.S. (199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Subversive Dialogues. Theory in Family Therap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New York, NY: Basic Books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 xml:space="preserve">Goodman, R.D. &amp; Gorski, P.C. (eds.)(2015). </w:t>
      </w:r>
      <w:r>
        <w:rPr>
          <w:i/>
          <w:iCs/>
        </w:rPr>
        <w:t xml:space="preserve">Decolonizing “Multicultural” Counseling through Social Justice. </w:t>
      </w:r>
      <w:r>
        <w:rPr>
          <w:i w:val="false"/>
          <w:iCs w:val="false"/>
        </w:rPr>
        <w:t xml:space="preserve">New York, NY: Springer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Goodrich, T.J., Rampage, C., Elmann, B. &amp; Halstead, K. (1988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Feminist Family Therapy: A Casebook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New York, NY: WW Norton &amp; Co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Knudson-Martin, C., Wells, M.A. &amp; Samman, S.K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Socio-Emotional Relationship Therapy: Bridging Emotion, Societal Context and Couple Interactio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FTA SpringerBriefs in Family Therapy. Heidelberg: Springer. 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McDowell, T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Applying Critical Social Theories to Family Therapy Practic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FTA SpringerBriefs in Family Therapy. Heidelberg: Springer. 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McGoldrick, M., Giordano, J. &amp; Garcia-Preto, N. (200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Ethnicity and Familty Therapy (3d ed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New York: The Guildford Press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son, T. &amp; Winawer, H. (eds.)(2014). </w:t>
      </w:r>
      <w:r>
        <w:rPr>
          <w:rFonts w:cs="Times New Roman" w:ascii="Times New Roman" w:hAnsi="Times New Roman"/>
          <w:i/>
          <w:iCs/>
          <w:color w:val="000000"/>
        </w:rPr>
        <w:t xml:space="preserve">Critical Topics in Family Therapy. AFTA Monograph Series Highlights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Heidelberg, DE: Springer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ilverstein, L.B. &amp; Goodrich, T.J. (eds.)(200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Feminist Family Therapy: Empowerment in Social Contex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Washington, DC: APA. </w:t>
      </w:r>
    </w:p>
    <w:p>
      <w:pPr>
        <w:pStyle w:val="Bibliography1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Worell, J. &amp; Remer, P. (200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Feminist Perspectives in Therapy. Empowering Diverse Wome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New York, NY: John Wiley &amp; Sons.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Books (in Greek): </w:t>
      </w:r>
    </w:p>
    <w:p>
      <w:pPr>
        <w:pStyle w:val="Bibliography1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Δεληγιάννη-Κουϊμτζή, Β., Αθανασιάδου, Χ. &amp; Στογιαννίδου, Α. (2010)(επιμ.). Συμβουλευτική με την Οπτική του Φύλου, Αθήνα: Ελληνικά Γράμματα.</w:t>
      </w:r>
    </w:p>
    <w:p>
      <w:pPr>
        <w:pStyle w:val="Bibliography1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Χαρίτου-Φατούρου, Μ., Τατά-Αρσέλ, Λ., Καββαδία, Α., Χλιόβα, Α. (2003). Οδηγός Συμβουλευτικής Γυναικών του Κέντρου Ερευνών για Θέματα Ισότητας. Αθήνα: ΚΕΘΙ.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Articles (in English): 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lmeida, R.V &amp; Durkin, T. (1999). The Cultural Context Model: Therapy with Couples with Domestic Violence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ournal of Marital and Family Therapy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2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, 313-324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lmeida, R.V.; Hernández-Wolfe, P. &amp; Tubbs, C. (2011). Cultural equity: Bridging the complexity of social identities with therapeutic practice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The International Journal of Narrative Therapy and Community Wor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43-56.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Hare-Mustin, R. (1994). Discourses in the Mirrored Room: A Postmodern analysis of Therap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Family Proces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3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19-35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Hare-Mustin, R. (1978). A Feminist Approach to Family Therap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Family Process, 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181-194.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Hernández-Wolfe, P.; Almeida, R.V.; Dolan-Del Vecchio, K. (2005). Critical Consciousness, Accountability, and Empowerment: Key Processes for Helping Families Heal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Family Proces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4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105–119.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Hudak, J. &amp; Giamattei, S. (2010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Doing Family: Decentering Heteronormativity on ‘Couple’ and ‘Family’ Therap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 Winter Monograph: American Family Therapy Academy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Kosutic, I.; Garcia, M. Et al. (2009). The Critical Genogram: A Tool for Promoting Critical Consciousnes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ournal of Feminist Family Therap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21, 151–176.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evant, R.F. &amp; Williams, C.M. (2009) 'The Psychology of Men and Masculinity', in James H. Bray &amp; Mark Stanton (Eds.) The Wiley-Blackwell Handbook of Family Psychology , Oxford: Blackwell Publishing.</w:t>
      </w:r>
    </w:p>
    <w:p>
      <w:pPr>
        <w:pStyle w:val="Bibliography1"/>
        <w:numPr>
          <w:ilvl w:val="0"/>
          <w:numId w:val="8"/>
        </w:numPr>
        <w:ind w:left="1440" w:right="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Osborne, K. (1983). Women in families: feminist therapy and family system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ournal of Family Therapy, 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1-10</w:t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u w:val="single"/>
        </w:rPr>
        <w:t>Formulation &amp; Diagnosis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English):</w:t>
      </w:r>
    </w:p>
    <w:p>
      <w:pPr>
        <w:pStyle w:val="Bibliography1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ivision of Clinical Psychology, BPS (2011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Good Practice Guidelines on the Use of Psychological Formulation. </w:t>
      </w:r>
    </w:p>
    <w:p>
      <w:pPr>
        <w:pStyle w:val="Bibliography1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Frances, A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Saving Normal: An Insider's Revolt against out-of-Control Psychiatric Diagnosis, DSM-5, Big Pharma and the Medicalization of Ordinary Lif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 York, NY: William Morrow/Harper Collins.  </w:t>
      </w:r>
    </w:p>
    <w:p>
      <w:pPr>
        <w:pStyle w:val="Bibliography1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Johnstone, L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 Straight Talking Introduction to Psychiatric Diagnosi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Johnstone, L. &amp; Dallos, R. (eds.)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Formulation in Psychology and Psychotherap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: Routledge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Bibliography1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Johnstone, L. (ed.)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Clinical Psychology Forum Special Issue: Team Formulation, 275. </w:t>
      </w:r>
    </w:p>
    <w:p>
      <w:pPr>
        <w:pStyle w:val="Bibliography1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Vanheule, S. (2014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Diagnosis and the DSM: A Critical Revi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London and New York: Palgrave Macmillan.</w:t>
      </w:r>
    </w:p>
    <w:p>
      <w:pPr>
        <w:pStyle w:val="Bibliography1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Verhaeghe, P. (2004)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n Being Normal and other Disorders: A Manual for Clinical Psychodiagnostic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ew York, NY: Other Press.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 xml:space="preserve">Articles (in English): </w:t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u w:val="single"/>
        </w:rPr>
        <w:t>C/S/X &amp; Hearing Voices Movement: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English):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Hall, W. (2012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Harm Reduction Guide to Coming Off Psychiatric Drug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The Icarus project &amp; Freedom Centre. Available at: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</w:rPr>
          <w:t>http://www.willhall.net/files/ComingOffPsychDrugsHarmReductGuide2Edonline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carus Project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Madness &amp; Oppression. Pathways to Personal Transformation &amp; Collective Liberation. A Mad Maps Guide. Available at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u w:val="none"/>
            <w:shd w:fill="auto" w:val="clear"/>
          </w:rPr>
          <w:t>http://www.pdf-archive.com/2015/11/06/madnessandoppressionguide/madnessandoppressionguide.pdf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carus Project 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Friends Make the Best Medicine. A guide to creating community mental health group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vailable at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http://cl.ly/SJE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eFrançois, B., Menzies, R. &amp; Reaume, G. 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Mad Matters: A Critical Reader in Canadian Mad Studi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Toronto, Ca: Canadian Scholar's Press.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Mindful Occupation (2012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Rising Up Without Burning Ou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vailable at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</w:rPr>
          <w:t>http://mindfuloccupation.org/files/booklet/mindful_occupation_singles_latest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mme, M. &amp; Escher, A. (199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ccepting Voic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ndon: MIND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Romme, M., Escher, A., Dillon, J., Corstens, D. &amp; Morris, M. 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Living With Voic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Ross-on-Wye: Herefordshire: PCCS Book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Greek):</w:t>
      </w:r>
    </w:p>
    <w:p>
      <w:pPr>
        <w:pStyle w:val="Bibliography1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Hall, W. (2007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Οδηγός Μείωσης της Βλάβης για τη Διακοπή των Ψυχιατρικών Φαρμάκων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The Icarus project &amp; Freedom Centre (μτφρ. Κατερίνα Τσαντίλα &amp; Μαριάννα Κεφαλληνού). Διαθέσιμο στο: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://www.willhall.net/files/ComingOffPsychDrugsHarmReductGuide-Greek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ibliography1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ehman, P. &amp; Εμμανουηλίδου, Α. (2008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Βγαίνοντας από τα Ψυχοφάρμακα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Θεσσαλονίκη: Νησίδες.</w:t>
      </w:r>
    </w:p>
    <w:p>
      <w:pPr>
        <w:pStyle w:val="Bibliography1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Romme, M., Escher, S., Dillon, J., Corstens, D. &amp; Morris, M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Ζώντας με Φωνές. 50 Ιστορίες Ανάρρωση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Θεσσαλονίκη: Νησίδες. </w:t>
      </w:r>
    </w:p>
    <w:p>
      <w:pPr>
        <w:pStyle w:val="BibliographyHeading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u w:val="single"/>
        </w:rPr>
        <w:t>Critical Psychiatry: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English):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entall, R.P. (2010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Doctoring the Mind: Why Psychiatric Treatments Fai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Penguin. </w:t>
      </w:r>
    </w:p>
    <w:p>
      <w:pPr>
        <w:pStyle w:val="Bibliography1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Bracken, P. &amp; Thomas, P. (200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Postpsychiatry: Mental Health in a Postmodern World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Oxford, UK: Oxford University Press. </w:t>
      </w:r>
    </w:p>
    <w:p>
      <w:pPr>
        <w:pStyle w:val="Bibliography1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Breggin, P.R. (2001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Toxic Psychiatr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ondon, UK: St.Martin's Press. </w:t>
      </w:r>
    </w:p>
    <w:p>
      <w:pPr>
        <w:pStyle w:val="Bibliography1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Cohen, C.I. &amp; Timimi, S. (eds.)(2008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Liberatory Psychiatry. Philosophy, Politics and Mental Health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Cambridge, UK: Cambridge University Press. </w:t>
      </w:r>
    </w:p>
    <w:p>
      <w:pPr>
        <w:pStyle w:val="Bibliography1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Burstow, B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Psychiatry and the Business of Madness: An ethical and Epistemological Accounting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ondon, UK: Palgrave Macmillan. </w:t>
      </w:r>
    </w:p>
    <w:p>
      <w:pPr>
        <w:pStyle w:val="Bibliography1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Burstow, B. &amp; LeFrançois, B. &amp; Diamond, S. (eds.)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Psychiatry Disrupted: Theorizing Resistance &amp; Crafting the (R)evolutio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Montreal: McGill-Queen's University Press.  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Coles, S., Keenan, S. &amp; Diamond, B. (eds.)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Madness Contested: Power and Practic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Cooke, A. (ed.)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Understanding Psychosis and Schizophreni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 Report by the Division of Clinical Psychology. Available at: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</w:rPr>
          <w:t>https://www.bps.org.uk/system/files/user-files/Division%20of%20Clinical%20Psychology/public/understanding_psychosis_-_final_19th_nov_2014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romby, J., Harper, D. &amp; Reavey, P. 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Psychology, Mental Health and Distres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asingstoke: Palgrave Macmilla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avies, J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Cracked: Why Psychiatry is doing more Harm than Good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: Icon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ouble, D.B. (2006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Critical Psychiatry: The Limits of Madnes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Palgrave Macmilla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Friedli, L. 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Mental Health, Resilience and Inequaliti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penhagen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HO Europe. Available at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http://www.euro.who.int/__data/assets/pdf_file/0012/100821/E92227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Johnstone, L. (2000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Users and Abusers of Psychiatry. A critical look at psychiatric practice (2nd ed.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Routledge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ngleby, D. (200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Critical Psychiatry: The Politics of Mental Health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: Free Association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inderman, P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 Prescription for Psychiatry: Why me need a whole new approach to Mental Health and Wellbeing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: Palgrave McMilla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inderman, P. &amp; Cooke, A. (eds.)(2000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Recent Advances in Understanding Mental Illness &amp; Psychotic Experienc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eport by the Division of Clinical Psychology of the BPS.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ewis, B. (2006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Moving Beyond Prozak, DSM and the New Psychiatry: The Birth of Postpsychiatr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Michigan, USA: The University of Michigan Pres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ncrieff, J., Rapley, M. &amp; Speed, E. (eds.)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De-Medicalizing Misery II. Society, Politics and the Mental Health Industr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asingstoke, UK: Palgrave Macmillan. 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ncrieff, J. 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The Bitterest Pills: The Troubling Story of Antipsychotic Drug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: Palgrave McMilla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ncrieff, J. 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The Myth of the Chemical Cure: A Critique of Psychiatric Drug Treatmen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: Palgrave McMilla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ncrieff, J. 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 Straight Talking Introduction to Psychiatric Drug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rgan, A. (ed.)(2008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Being Human: Reflections on Mental Distress in Societ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nes, C., Dunn, C. &amp; Holmes, G. (eds.)(2001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This is Madness Too: Critical Perspectives on Mental Health Servic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nes, C., Dunn, C. &amp; Holmes, G. (eds.)(199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This is Madness: A Critical Look at Psychiatry and the Future of Mental Health Servic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arker, I., Georgaka, Ε., Harper, D., McLaughlin, T. &amp; Stowell-Smith, M. (1996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Deconstructing Psychopatholog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ondon: Sage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ilgrim, D. &amp; McCranie, A. 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Recovery and Mental Health: A Critical Sociological Accoun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: Palgrave McMilla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ilgrim, D. 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 Straight-Talking Introduction to Psychological Treatments for Mental Health Problem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apley, M., Moncrieff, J. &amp; Dillon, J. (eds.)(2011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De-Medicalizing Misery. Psychiatry, Psychology and the Human Conditio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Palgrave Macmillan.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ead, J. 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Psychiatric Drugs: Key Issues and Service User Perspectiv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Palgrave Macmillan.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ead, J., Bentall, R. &amp; Mosher, L. (200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Models of Madness: Psychological, Social and Biological Approaches to Schizophreni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ndon, UK: Routledge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ew, J. (2011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Social Approaches to Mental Distres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Palgrave Macmilla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ew, J. (ed.)(200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Social Perspectives in Mental Health: Developing Social Models to Understand and Work with Mental Distres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Jessica Kingsley Publisher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homas, P. 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Psychiatry in Context: Experience, Meaning and Communitie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imimi, S. 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 Straight-Talking Introduction to Children's Mental Health Problem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hitaker, R. &amp; Cosgrove, L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Psychiatry Under the Influence: Institutional Corruption, Social Injury and Prescriptions for Reform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ndon, UK: Palgrave Macmillan.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hitaker, R. (2011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natomy of an Epidemic: Magic Bullets, Psychiatric Drugs and the Astonishing Rise of Mental Illness in Americ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 York, NY: Crown House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hitaker, R. (2010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Mad in America: Bad Science, Bad Medicine and the Enduring Mistreatment of the Mentally Il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 York, NY: Basic Books. 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hitwell, D. (200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Revovery beyond Psychiatr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Free Association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illiams, P. (2012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Rethinking Madness: Towards a Paradigm Shift in Our Understanding and Treatment of Psychosi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an Francisco, CA: Sky's Edge Publishing. </w:t>
      </w:r>
    </w:p>
    <w:p>
      <w:pPr>
        <w:pStyle w:val="Bibliography1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Zeeman, L., Aranda, K. &amp; Grant, A. (eds.)(2014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Queering Health: Critical challenges to Normative Health and Healthcar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oss-on-Wye: Herefordshire: PCCS Books. </w:t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Greek):</w:t>
      </w:r>
    </w:p>
    <w:p>
      <w:pPr>
        <w:pStyle w:val="Normal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aglia, F. (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Εναλλακτική Ψυχιατρική. Ενάντια στην απαισιοδοξία της λογικής: για μια αισιοδοξία της πράξης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Αθήνα: Καστανιώτη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aglia, F. (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Οι θεσμοί της βίας και άλλα κείμενα. Ειδική έκδοση των 'τετραδίων ψυχιατρικής' για τα 30 χρόνια από το κλείσιμο των Ιταλικών Ψυχιατρείων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Αθήνα: Βιβλιοτεχνία. </w:t>
      </w:r>
    </w:p>
    <w:p>
      <w:pPr>
        <w:pStyle w:val="Normal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ing, R. D. (1975).Ο Διχασμένος Εαυτός. Αθήνα: Εκδόσεις Καστανιώτη. </w:t>
      </w:r>
    </w:p>
    <w:p>
      <w:pPr>
        <w:pStyle w:val="Bibliography1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ehman, P., Statsny, P., Εμμανουηλίδου, Α. (2012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Αντί της Ψυχιατρικής. Εναλλακτικά Μοντέλα Συνάντησης με τον Ψυχικό Πόνο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Θεσσαλονίκη: Νησίδες.</w:t>
      </w:r>
    </w:p>
    <w:p>
      <w:pPr>
        <w:pStyle w:val="Bibliography1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Μπαϊρακτάρης, Κ. (199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Ψυχική Υγεία και Κοινωνική Παρέμβαση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Αθήνα: Εναλλακτικές Εκδόσεις. </w:t>
      </w:r>
    </w:p>
    <w:p>
      <w:pPr>
        <w:pStyle w:val="Bibliography1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arker, I., Γεωργάκα, Ε., Harper, D., McLaughlin, T. &amp; Stowell-Smith, M. (2007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Αποδομώντας την Ψυχοπαθολογία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Αθήνα: Gutenberg. </w:t>
      </w:r>
    </w:p>
    <w:p>
      <w:pPr>
        <w:pStyle w:val="Bibliography1"/>
        <w:numPr>
          <w:ilvl w:val="0"/>
          <w:numId w:val="0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Social Materialist Psychology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Books (in English):</w:t>
      </w:r>
    </w:p>
    <w:p>
      <w:pPr>
        <w:pStyle w:val="Bibliography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Moloney, P. (201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The Therapy Industry: The irresistible Rise of the Talking Cure, and Why it doesn't work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London: Pluto Press. </w:t>
      </w:r>
    </w:p>
    <w:p>
      <w:pPr>
        <w:pStyle w:val="Bibliography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mail. D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How to Survive without psychotherap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ondon: Karnac</w:t>
      </w:r>
    </w:p>
    <w:p>
      <w:pPr>
        <w:pStyle w:val="Bibliography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mail. D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The origins of unhappiness: a new understsanding of personal distres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ondon: Karnac</w:t>
      </w:r>
    </w:p>
    <w:p>
      <w:pPr>
        <w:pStyle w:val="Bibliography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mail. D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Taking Care: An Alternative to Therap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ondon: Karnac</w:t>
      </w:r>
    </w:p>
    <w:p>
      <w:pPr>
        <w:pStyle w:val="Bibliography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mail. D. (201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Illusion and Reality; The Meaning of Anxiet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ondon: Karnac</w:t>
      </w:r>
    </w:p>
    <w:p>
      <w:pPr>
        <w:pStyle w:val="Bibliography1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mail. D. (2005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Power, Interest &amp; Psychology: Elements of a Social Materialist Understanding of Distress. </w:t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Articles (in English):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Cromby, J. (2005). Theorizing Embodied Subjectivit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International Journal of Critical Psychology, 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133-150.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homepages.lboro.ac.uk/~hujc4/THEORIZING%20EMBODIED%20SUBJECTIVITY%20published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Cromby, J. (2004). Between Constructionism and Neuroscience: The Societal Co-constitution of Embod ied Subjectivit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Theory &amp; Psychology, 14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6, 797–821.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homepages.lboro.ac.uk/~hujc4/Between%20Constructionism%20an%20Neuroscience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Cromby, J. (2004). Depression: embod ying social inequalit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ournal of Critical Psychology, Counselling and Psychotherapy, 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3, 176-187.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homepages.lboro.ac.uk/~hujc4/Depression%20embodying%20social%20inequality%20PUBLISHED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Cromby, J. and Harper, D. (2012). Paranoia: contested and contextualised. in Diamond, B., Coles, S. and Keenan, S. (eds.)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Madness contested: power and practi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 Ross-on-Wye: PCCS Books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Cromby, J. &amp; Harper, D. (2009). Paranoia: A Social Account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Theory &amp; Psychology,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3; 335-351.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homepages.lboro.ac.uk/~hujc4/Paranoia%20a%20social%20account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Cromby, J. &amp; Harper, D. (2005). Paranoia and Social Inequalit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linical Psychology Forum 15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17-21,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homepages.lboro.ac.uk/~hujc4/Paranoia%20and%20social%20inequality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Hagan, T. &amp; Smail, D. (1997). Power-Mapping I. Background and Basic Method olog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ournal of Community &amp; Applied Social Psychology, 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257-267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Harper, D. (2008). The Politics of Paranoia: Paranoid Positioning and Conspiratorial Narratives in the Surveillance Society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Surveillance &amp; Society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5, 1, 1-32.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www.surveillance-and-society.org/articles5(1)/paranoia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Harper, D. (2004). Introducing social constructionist and critical psychology into clinical psychology training. in G. Larner &amp; D. Paré (eds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ollaborative Practice in Psychology and Therap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. New York: Haworth Press. Available at: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www.uel.ac.uk/cnr/documents/Harper2.doc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Smail, D. (1995). Power and the Origins of Unhappiness: Working with Ind ivid ual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ournal of Community &amp; Applied Social Psychology, 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347-356.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The Midlands Psychology Group (john cromby, bob diamond, paul kelly, paul moloney, penny priest, david smail, jan soffe-caswell) (2014). Special Issue: Draft Manifesto for a Social Materialist Psychology of Distres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linical Psychology Forum, 25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The Midlands Psychology Group (John Cromby, Bob Diamond, Paul Kelly, Paul Moloney, Penny Priest, David Smail, Jan Soffe-Caswell) (2012). Draft Manifesto For A Social Materialist Psychology Of Distres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ournal of Critical Psychology, Counselling and Psychotherapy, 12, 2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93-107.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homepages.lboro.ac.uk/~hujc4/MANIFESTO%20JCPCP.pdf</w:t>
        </w:r>
      </w:hyperlink>
    </w:p>
    <w:p>
      <w:pPr>
        <w:pStyle w:val="Bibliography1"/>
        <w:numPr>
          <w:ilvl w:val="0"/>
          <w:numId w:val="13"/>
        </w:numPr>
        <w:ind w:left="1440" w:right="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The Midlands Psychology Group (2006) Critical &amp; Community Psychology special issue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linical Psychology Forum, 16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http://homepages.lboro.ac.uk/~hujc4/Clinical%20Psychology%20Forum%20Special%20Issue.pdf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u w:val="single"/>
        </w:rPr>
        <w:t>Just Therapy</w:t>
      </w:r>
    </w:p>
    <w:p>
      <w:pPr>
        <w:pStyle w:val="Bibliograph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English):</w:t>
      </w:r>
    </w:p>
    <w:p>
      <w:pPr>
        <w:pStyle w:val="Bibliography1"/>
        <w:numPr>
          <w:ilvl w:val="0"/>
          <w:numId w:val="14"/>
        </w:numPr>
        <w:ind w:left="1440" w:right="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aldergrave, C., Tamasese, K., Tuhaka, F. &amp; Cambell, W. (2003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Just Therapy – a journey. A collection of papers from the Just Therapy Team, N.Z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Adelaide, S.Australia: Dulwich Centre Publications.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rticles (in English)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aldegrave, C. (2012). Developing a ‘just therapy’: context and the ascription of meaning. in Andy Lock and Tom Strong (eds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iscursive Perspectives in Therapeutic Practic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xford: OUP.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aldegrave, C. (2009). Cultural, Gender, and Socioeconomic Contexts in Therapeutic and Social Policy Work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Family Process, 48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85–101.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aldegrave, C. (2007). “Just Therapy” with Families on Low Incomes. in Flaskas, C., McCarthy, I., &amp; Sheehan, J. (eds.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Hope and despair in family therapy. Adversity, Forgiveness &amp; Reconcilia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Hove, East Sussex, UK: Routledge.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aldegrave, C. (2006). Contrasting National Jurisdictional And Welfare Responses To Violence To Children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ocial Policy Journal of New Zeala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iwi Tamasese, Carmel Peteru, Charles Waldegrave, Allister Bush (2005). Ole Taeao Afua, the new morning: a qualitative investigation into Samoan perspectives on mental health and culturally appropriate service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ustralian and New Zealand Journal of Psychiatry, 39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300–309.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iwi Tamasese (2000). Talking about culture and gender: An interview with Kiwi Tamasese. First published in Working with the Stories of Women’s Lives. Adelaide, Australia: Dulwich Centre Publications. (pp. 15-21)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alome Raheim, Maggie Carey, Charles Waldegrave, Kiwi Tamasese, Flora Tuhaka, Hugh Fox, Anita Franklin, Cheryl White and David Denborough. An invitation to narrative practitioners to address privilege and dominance. A document created from conversations between the authors.</w:t>
      </w:r>
    </w:p>
    <w:p>
      <w:pPr>
        <w:pStyle w:val="TextBody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masese K, Waldegrave C, Tuhaka F and Campbell C (1998). Furthering conversations about partnerships of accountability: Talking about issues of leadership, ethics and care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Dulwich Centre Journal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4. 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 (1998). The Challenges of Culture to Psychology and Post-Modern Thinking.  in McGoldrick, M. (Ed.),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Re-visioning Family Therapy: Race, Culture, and Gender in Clinical Practi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New York: Guilford Press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. &amp; Tamasese K.(1994). Some Central Ideas in the 'Just Therapy' Approach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uman Systems: The Journal of Systemic Consultation and Management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5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&amp; 4, United Kingdom.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. &amp; Tamasese K.(1994). Some Central Ideas in the 'Just Therapy' Approach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h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e Family Journal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The Official Journal of the International Association of Marriage and Family Counsellors)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2, 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masese K. &amp; Waldegrave C. (1994). Cultural and Gender Accountability in the 'Just Therapy' Approach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ulwich Centre Newsletter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, 2 &amp;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Adelaide, Australia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masese K. &amp; Waldegrave C.(1993). Cultural and Gender Accountability in the 'Just Therapy' Approach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The Journal of Feminist Family Therap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5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. &amp; Tamasese K.(1993). Some Central Ideas in the `Just Therapy' Approach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ustralia and New Zealand Journal of Family Therap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1, 1-8.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.T.(1992). Psychology, Politics and the Loss of the Welfare State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NZ Psychological Society Bullet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7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.T. (1990). Just Therapy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ulwich Centre Newsletter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1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5-46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.T.(1990). The Politics of Empowering Families - Just Therapy. In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rengthening Families Monograph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shington D.C. Annual Conference Plenary Presentations, American Association of Marriage and Family Therapy.</w:t>
      </w:r>
    </w:p>
    <w:p>
      <w:pPr>
        <w:pStyle w:val="TextBody"/>
        <w:widowControl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ldegrave C.T.(1985). Mono-Cultural, Mono-Class, and So Called Non-Political Family Therapy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Australia and New Zealand Journal of Family Therap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6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4, 197-200.</w:t>
      </w:r>
    </w:p>
    <w:p>
      <w:pPr>
        <w:pStyle w:val="Bibliography1"/>
        <w:numPr>
          <w:ilvl w:val="0"/>
          <w:numId w:val="15"/>
        </w:numPr>
        <w:ind w:left="1440" w:right="0" w:hanging="36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harles Waldegrave (1984). The Butchers, an eclectic approach to family therapy. Journal of Family Therapy, 6: 247-26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Bibliography1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Bibliography1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</w:rPr>
        <w:t>Liberation Psychology: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English):</w:t>
      </w:r>
    </w:p>
    <w:p>
      <w:pPr>
        <w:pStyle w:val="Bibliography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Freire, P. (1996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Pedagogy of the Oppressed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Penguin. </w:t>
      </w:r>
    </w:p>
    <w:p>
      <w:pPr>
        <w:pStyle w:val="Bibliography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ollander, N. C. (1997)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Love in a time of hate: Liberation psychology in Latin Americ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w Brunswick, NJ, USA: Rutgers University Press.</w:t>
      </w:r>
    </w:p>
    <w:p>
      <w:pPr>
        <w:pStyle w:val="Bibliography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artín-Baró, I. (1996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Writings for a Liberation Psychology (edited by Adrianne Aon &amp; Shawn Corne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oston, MA: Harvard University Pres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Bibliography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ntero, M. &amp; Sonn, C.C. (eds.)(2009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Psychology of Liberation. Theory and Application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 York, NY: Springer. </w:t>
      </w:r>
    </w:p>
    <w:p>
      <w:pPr>
        <w:pStyle w:val="Bibliography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atkins, M. &amp; Shulman, H. (2008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Towards Psychologies of Liberatio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ndon, UK: Palgrave MacMillan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rticles (in English)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Bibliography1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atkins, M. (2015). Psychosocial Accompaniment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Journal of Social and Political Psychology, 3, 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i:10.5964/jspp.v3i1.103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vailable at: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jspp.psychopen.eu/article/view/103/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Books (in Greek): </w:t>
      </w:r>
    </w:p>
    <w:p>
      <w:pPr>
        <w:pStyle w:val="Bibliography1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Freire, P. (1977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Η Αγωγή του καταπιεζόμενου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Αθήνα: Εκδόσεις Κέδρος/Ράππα. </w:t>
      </w:r>
    </w:p>
    <w:p>
      <w:pPr>
        <w:pStyle w:val="Bibliography1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Gutieres, G. (2012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1"/>
        </w:rPr>
        <w:t xml:space="preserve">Θεολογία της Απελευθέρωσης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1"/>
        </w:rPr>
        <w:t>Αθήν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Άρτος Ζωής. </w:t>
      </w:r>
    </w:p>
    <w:p>
      <w:pPr>
        <w:pStyle w:val="Bibliograph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ibliograph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</w:rPr>
        <w:t>(Critical) Existential Therapy:</w:t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English):</w:t>
      </w:r>
    </w:p>
    <w:p>
      <w:pPr>
        <w:pStyle w:val="Normal"/>
        <w:numPr>
          <w:ilvl w:val="0"/>
          <w:numId w:val="20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ber, M. (1970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I and Tho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N.Y.: Charles Scribner. </w:t>
      </w:r>
    </w:p>
    <w:p>
      <w:pPr>
        <w:pStyle w:val="Normal"/>
        <w:numPr>
          <w:ilvl w:val="0"/>
          <w:numId w:val="20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mus, A. (1946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he Strang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N.Y.: Alfred Knopf. </w:t>
      </w:r>
    </w:p>
    <w:p>
      <w:pPr>
        <w:pStyle w:val="Normal"/>
        <w:numPr>
          <w:ilvl w:val="0"/>
          <w:numId w:val="20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mus, A. (1972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 Happy Dea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N.Y.: Alfred Knopf. </w:t>
      </w:r>
    </w:p>
    <w:p>
      <w:pPr>
        <w:pStyle w:val="Normal"/>
        <w:numPr>
          <w:ilvl w:val="0"/>
          <w:numId w:val="20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oewenthal, D. (forthcoming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Existentialism after Postmodernism: The Collected Works of Del Loewenth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World Library of Mental Health Series, London: Routledge.</w:t>
      </w:r>
    </w:p>
    <w:p>
      <w:pPr>
        <w:pStyle w:val="Normal"/>
        <w:numPr>
          <w:ilvl w:val="0"/>
          <w:numId w:val="20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oewenthal, D. (ed) (2011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ost-existentialism and the psychological therapies: Towards a therapy without foundatio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London: Karnac</w:t>
      </w:r>
    </w:p>
    <w:p>
      <w:pPr>
        <w:pStyle w:val="Normal"/>
        <w:numPr>
          <w:ilvl w:val="0"/>
          <w:numId w:val="20"/>
        </w:numPr>
        <w:ind w:left="1440" w:right="0" w:hanging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alom, I. D. (1980).Existential psychotherapy. New York: Basic Books. 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Bibliography1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Books (in Greek):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Βαλ Ζαν, 1988, Εισαγωγή στις Φιλοσοφίες του Υπαρξισμού, Αθήνα, εκδ. Δωδώνη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oper, M. (2008). Ο Υπαρξισμός στην Ψυχοθεραπεία. Αθήνα: Άσπρη Λέξη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rankl, V. (1979). Αναζητώντας Νόημα Ζωής και Ελευθερίας σ’ ένα Στρατόπεδο Συγκεντρώσεως. Λευκωσία: Ταμασός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rankl, V. (1980). Ο Θεός του Ασυνειδήτου. Λευκωσία: Ταμασός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Μαίη, Ρόλο. (1980) Υπαρξιακή Ψυχολογία. Αθήνα: Επίκουρος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Μαίη, Ρόλο. (2003) Η έρευνα του ανθρώπου για τον εαυτό του. Αθήνα: Εκδόσεις Κονιδάρης. Μαίη, Ρόλο. (2003) Το νόημα του άγχους. Αθήνα: Θεραπευτήριο Ν.Σπινάρη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gers, C.,( 1991) Ομάδες Συνάντησης, Αθήνα, Δίοδος. Τίτλος πρωτοτύπου: On Encounter Groups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gers, C. (2006). Ένας τρόπος να υπάρχουμε, (A way of being),. Αθήνα: Εκδόσεις Ερευνητής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gers, C. (2006). Το γίγνεσθαι του προσώπου(On becoming a person). Αθήνα: Εκδόσεις Ερευνητής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an Deurzen, E. (2010). Η Ψυχοθεραπεία και η Αναζήτηση της Ευτυχίας. Αθήνα: Εκδόσεις Κοντύλι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an Deurzen &amp; Martin Adams, (2012), Αναπτύσσοντας δεξιότητες στην Υπαρξιακή Συμβουλευτική &amp; Ψυχοθεραπεία, Εκδ. Κοντύλι, Αθήνα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alom, I. (2006). Θεωρία και πράξη της Ομαδικής Ψυχοθεραπείας. Αθήνα: Εκδόσεις ΑΓΡΑ. </w:t>
      </w:r>
    </w:p>
    <w:p>
      <w:pPr>
        <w:pStyle w:val="Normal"/>
        <w:numPr>
          <w:ilvl w:val="0"/>
          <w:numId w:val="21"/>
        </w:numPr>
        <w:ind w:left="144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alom, I. (2004). Το Δώρο της Ψυχοθεραπείας. Αθήνα: Άγρα.  </w:t>
      </w:r>
    </w:p>
    <w:p>
      <w:pPr>
        <w:pStyle w:val="Bibliograph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ibliography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</w:rPr>
        <w:t>Discursive/Narrative Therapy:</w:t>
      </w:r>
    </w:p>
    <w:p>
      <w:pPr>
        <w:pStyle w:val="Bibliography1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oks (in English):</w:t>
      </w:r>
    </w:p>
    <w:p>
      <w:pPr>
        <w:pStyle w:val="Bibliography1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nborough, D., Freedman, J., &amp; White, C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Strengthening resistance: The use</w:t>
      </w:r>
    </w:p>
    <w:p>
      <w:pPr>
        <w:pStyle w:val="Bibliography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narrative practices in working with genocide survivors</w:t>
      </w:r>
      <w:r>
        <w:rPr>
          <w:rFonts w:cs="Times New Roman" w:ascii="Times New Roman" w:hAnsi="Times New Roman"/>
          <w:sz w:val="24"/>
          <w:szCs w:val="24"/>
        </w:rPr>
        <w:t>. Adelaide, Australia:</w:t>
      </w:r>
    </w:p>
    <w:p>
      <w:pPr>
        <w:pStyle w:val="Bibliography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wich Centre.</w:t>
      </w:r>
    </w:p>
    <w:p>
      <w:pPr>
        <w:pStyle w:val="Bibliography1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  <w:t xml:space="preserve">Gergen, K. (2005). </w:t>
      </w:r>
      <w:r>
        <w:rPr>
          <w:i/>
          <w:iCs/>
        </w:rPr>
        <w:t xml:space="preserve">Therapeutic Realities: Collaboration, Oppression and Relational Flow. </w:t>
      </w:r>
      <w:r>
        <w:rPr>
          <w:i w:val="false"/>
          <w:iCs w:val="false"/>
        </w:rPr>
        <w:t xml:space="preserve">Chagrin Falls, Oh.: Taos Institute Publications. </w:t>
      </w:r>
    </w:p>
    <w:p>
      <w:pPr>
        <w:pStyle w:val="Bibliography1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ock, A. &amp; Strong, T. (eds.)(2012)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Discursive Perspectives in Therapeutic Practic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xford, UK: Oxford University Press. </w:t>
      </w:r>
    </w:p>
    <w:p>
      <w:pPr>
        <w:pStyle w:val="Bibliography1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trong, T. &amp; Par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é, D. (eds.)(2003). </w:t>
      </w:r>
      <w:r>
        <w:rPr>
          <w:rFonts w:eastAsia="Droid Sans Fallback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Furthering Talk: Advances in the Discursive Therapies.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w York, NY: Springer. </w:t>
      </w:r>
    </w:p>
    <w:p>
      <w:pPr>
        <w:pStyle w:val="Bibliography1"/>
        <w:rPr/>
      </w:pPr>
      <w:r>
        <w:rPr/>
      </w:r>
    </w:p>
    <w:p>
      <w:pPr>
        <w:pStyle w:val="Bibliograph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>Articles (in English)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Bibliography1"/>
        <w:numPr>
          <w:ilvl w:val="0"/>
          <w:numId w:val="22"/>
        </w:numPr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 xml:space="preserve">Akinyela, M. (2002). De-Colonizing Our Lives: Divining a postcolonial therapy. </w:t>
      </w:r>
      <w:r>
        <w:rPr>
          <w:rFonts w:cs="Times New Roman" w:ascii="Times New Roman" w:hAnsi="Times New Roman"/>
          <w:i/>
          <w:iCs/>
        </w:rPr>
        <w:t>The International Journal of Narrative Therapy and Community Work, 2</w:t>
      </w:r>
      <w:r>
        <w:rPr>
          <w:rFonts w:cs="Times New Roman" w:ascii="Times New Roman" w:hAnsi="Times New Roman"/>
        </w:rPr>
        <w:t>, 32–43.</w:t>
      </w:r>
    </w:p>
    <w:p>
      <w:pPr>
        <w:pStyle w:val="Bibliography1"/>
        <w:numPr>
          <w:ilvl w:val="0"/>
          <w:numId w:val="22"/>
        </w:numPr>
        <w:rPr/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mbs, G. &amp; Freedman, J. (2012). Narrative, Poststructuralism, and Social Justice: Current Practices in Narrative Therapy. </w:t>
      </w:r>
      <w:r>
        <w:rPr>
          <w:rFonts w:eastAsia="Droid Sans Fallback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The Counseling Psychologist, 40,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7, 1033-1060. </w:t>
      </w:r>
    </w:p>
    <w:p>
      <w:pPr>
        <w:pStyle w:val="Bibliography1"/>
        <w:numPr>
          <w:ilvl w:val="0"/>
          <w:numId w:val="22"/>
        </w:numPr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  <w:t>Reynolds, V., &amp; Hammoud-Beckett, S. (2012). Bridging the Worlds of Therapy and Activism: Intersections, tensions and affinities. International Journal of Narrative Therapy &amp; Community Work, No. 4, 57–61.</w:t>
      </w:r>
    </w:p>
    <w:p>
      <w:pPr>
        <w:pStyle w:val="Bibliography1"/>
        <w:numPr>
          <w:ilvl w:val="0"/>
          <w:numId w:val="22"/>
        </w:numPr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omas, L. (2004). Poststructuralism and therapy—What’s it all about? In S. Russell</w:t>
      </w:r>
    </w:p>
    <w:p>
      <w:pPr>
        <w:pStyle w:val="Bibliography1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&amp; M. Carey (Eds.), </w:t>
      </w:r>
      <w:r>
        <w:rPr>
          <w:rFonts w:eastAsia="Droid Sans Fallback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Narrative therapy: Responding to your questions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(pp. 91-99).</w:t>
      </w:r>
    </w:p>
    <w:p>
      <w:pPr>
        <w:pStyle w:val="Bibliography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delaide, Australia: Dulwich Centre.</w:t>
      </w:r>
    </w:p>
    <w:sectPr>
      <w:footerReference w:type="default" r:id="rId26"/>
      <w:type w:val="nextPage"/>
      <w:pgSz w:w="12240" w:h="15840"/>
      <w:pgMar w:left="1134" w:right="1134" w:gutter="0" w:header="0" w:top="1134" w:footer="1134" w:bottom="196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49484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49484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49484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3"/>
        <w:spacing w:val="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3"/>
        <w:spacing w:val="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3"/>
        <w:spacing w:val="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11111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11111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11111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52525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52525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52525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1"/>
        <w:spacing w:val="0"/>
        <w:color w:val="494848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1"/>
        <w:spacing w:val="0"/>
        <w:color w:val="494848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mallCaps w:val="false"/>
        <w:caps w:val="false"/>
        <w:sz w:val="21"/>
        <w:spacing w:val="0"/>
        <w:color w:val="494848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color w:val="49484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color w:val="49484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color w:val="49484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494848"/>
      <w:spacing w:val="0"/>
      <w:sz w:val="24"/>
      <w:szCs w:val="24"/>
      <w:shd w:fill="auto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aps w:val="false"/>
      <w:smallCaps w:val="false"/>
      <w:color w:val="000000"/>
      <w:spacing w:val="0"/>
      <w:sz w:val="23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aps w:val="false"/>
      <w:smallCaps w:val="false"/>
      <w:color w:val="111111"/>
      <w:spacing w:val="0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aps w:val="false"/>
      <w:smallCaps w:val="false"/>
      <w:color w:val="252525"/>
      <w:spacing w:val="0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aps w:val="false"/>
      <w:smallCaps w:val="false"/>
      <w:color w:val="494848"/>
      <w:spacing w:val="0"/>
      <w:sz w:val="21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color w:val="494848"/>
      <w:spacing w:val="0"/>
      <w:sz w:val="21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Επικεφαλίδα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ibliography1">
    <w:name w:val="Bibliography 1"/>
    <w:basedOn w:val="Index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os.publishpath.com/Websites/taos/images/ResourcesManuscripts/seikkula-Makingsense_1012.pdf" TargetMode="External"/><Relationship Id="rId3" Type="http://schemas.openxmlformats.org/officeDocument/2006/relationships/hyperlink" Target="http://taos.publishpath.com/Websites/taos/images/ResourcesManuscripts/seikkula-becomingdialogic_AZNFT1011.pdf" TargetMode="External"/><Relationship Id="rId4" Type="http://schemas.openxmlformats.org/officeDocument/2006/relationships/hyperlink" Target="http://taos.publishpath.com/Websites/taos/images/ResourcesManuscripts/seikkula-ComprehensodII_Psychosis.pdf" TargetMode="External"/><Relationship Id="rId5" Type="http://schemas.openxmlformats.org/officeDocument/2006/relationships/hyperlink" Target="http://taos.publishpath.com/Websites/taos/Images/ResourcesManuscripts/seikkula-Innerandoutervoicesinthepresentmoment.pdf" TargetMode="External"/><Relationship Id="rId6" Type="http://schemas.openxmlformats.org/officeDocument/2006/relationships/hyperlink" Target="http://taos.publishpath.com/Websites/taos/Images/ResourcesManuscripts/seikkula-5yryearexperienceoffirst-episodenonaffectivepsych.pdf" TargetMode="External"/><Relationship Id="rId7" Type="http://schemas.openxmlformats.org/officeDocument/2006/relationships/hyperlink" Target="http://taos.publishpath.com/Websites/taos/Images/ResourcesManuscripts/seikkula-HealingElementsofTherapeuticConver.pdf" TargetMode="External"/><Relationship Id="rId8" Type="http://schemas.openxmlformats.org/officeDocument/2006/relationships/hyperlink" Target="http://taos.publishpath.com/Websites/taos/Images/ResourcesManuscripts/seikkula-OpenDialoguesWithGoodAndPoorOutcomes.pdf" TargetMode="External"/><Relationship Id="rId9" Type="http://schemas.openxmlformats.org/officeDocument/2006/relationships/hyperlink" Target="http://www.willhall.net/files/ComingOffPsychDrugsHarmReductGuide2Edonline.pdf" TargetMode="External"/><Relationship Id="rId10" Type="http://schemas.openxmlformats.org/officeDocument/2006/relationships/hyperlink" Target="http://www.pdf-archive.com/2015/11/06/madnessandoppressionguide/madnessandoppressionguide.pdf" TargetMode="External"/><Relationship Id="rId11" Type="http://schemas.openxmlformats.org/officeDocument/2006/relationships/hyperlink" Target="http://cl.ly/SJEU" TargetMode="External"/><Relationship Id="rId12" Type="http://schemas.openxmlformats.org/officeDocument/2006/relationships/hyperlink" Target="http://mindfuloccupation.org/files/booklet/mindful_occupation_singles_latest.pdf" TargetMode="External"/><Relationship Id="rId13" Type="http://schemas.openxmlformats.org/officeDocument/2006/relationships/hyperlink" Target="http://www.willhall.net/files/ComingOffPsychDrugsHarmReductGuide-Greek.pdf" TargetMode="External"/><Relationship Id="rId14" Type="http://schemas.openxmlformats.org/officeDocument/2006/relationships/hyperlink" Target="https://www.bps.org.uk/system/files/user-files/Division of Clinical Psychology/public/understanding_psychosis_-_final_19th_nov_2014.pdf" TargetMode="External"/><Relationship Id="rId15" Type="http://schemas.openxmlformats.org/officeDocument/2006/relationships/hyperlink" Target="http://www.euro.who.int/__data/assets/pdf_file/0012/100821/E92227.pdf" TargetMode="External"/><Relationship Id="rId16" Type="http://schemas.openxmlformats.org/officeDocument/2006/relationships/hyperlink" Target="http://homepages.lboro.ac.uk/~hujc4/THEORIZING EMBODIED SUBJECTIVITY published.pdf" TargetMode="External"/><Relationship Id="rId17" Type="http://schemas.openxmlformats.org/officeDocument/2006/relationships/hyperlink" Target="http://homepages.lboro.ac.uk/~hujc4/Between Constructionism an Neuroscience.pdf" TargetMode="External"/><Relationship Id="rId18" Type="http://schemas.openxmlformats.org/officeDocument/2006/relationships/hyperlink" Target="http://homepages.lboro.ac.uk/~hujc4/Depression embodying social inequality PUBLISHED.pdf" TargetMode="External"/><Relationship Id="rId19" Type="http://schemas.openxmlformats.org/officeDocument/2006/relationships/hyperlink" Target="http://homepages.lboro.ac.uk/~hujc4/Paranoia a social account.pdf" TargetMode="External"/><Relationship Id="rId20" Type="http://schemas.openxmlformats.org/officeDocument/2006/relationships/hyperlink" Target="http://homepages.lboro.ac.uk/~hujc4/Paranoia and social inequality.pdf" TargetMode="External"/><Relationship Id="rId21" Type="http://schemas.openxmlformats.org/officeDocument/2006/relationships/hyperlink" Target="http://www.surveillance-and-society.org/articles5(1)/paranoia.pdf" TargetMode="External"/><Relationship Id="rId22" Type="http://schemas.openxmlformats.org/officeDocument/2006/relationships/hyperlink" Target="http://www.uel.ac.uk/cnr/documents/Harper2.doc" TargetMode="External"/><Relationship Id="rId23" Type="http://schemas.openxmlformats.org/officeDocument/2006/relationships/hyperlink" Target="http://homepages.lboro.ac.uk/~hujc4/MANIFESTO JCPCP.pdf" TargetMode="External"/><Relationship Id="rId24" Type="http://schemas.openxmlformats.org/officeDocument/2006/relationships/hyperlink" Target="http://homepages.lboro.ac.uk/~hujc4/Clinical Psychology Forum Special Issue.pdf" TargetMode="External"/><Relationship Id="rId25" Type="http://schemas.openxmlformats.org/officeDocument/2006/relationships/hyperlink" Target="http://jspp.psychopen.eu/article/view/103/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7:38Z</dcterms:created>
  <dc:creator>Γ Κ</dc:creator>
  <dc:description/>
  <dc:language>en-US</dc:language>
  <cp:lastModifiedBy>Γ Κ</cp:lastModifiedBy>
  <dcterms:modified xsi:type="dcterms:W3CDTF">2015-12-18T14:46:1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User Name_1">
    <vt:lpwstr>giorgoskess@gmail.com@www.mendeley.com</vt:lpwstr>
  </property>
</Properties>
</file>