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ETABLE</w:t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  <w:vertAlign w:val="superscript"/>
          <w:lang w:val="el-GR"/>
        </w:rPr>
        <w:t>ου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l-GR"/>
        </w:rPr>
        <w:t>Διεθνού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l-GR"/>
        </w:rPr>
        <w:t>Φεστιβάλ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“ART FOR MORE”</w:t>
      </w:r>
      <w:r>
        <w:rPr>
          <w:rFonts w:cs="Tahoma" w:ascii="Tahoma" w:hAnsi="Tahoma"/>
          <w:lang w:val="en-US"/>
        </w:rPr>
        <w:t xml:space="preserve"> ‘09</w:t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14"/>
        <w:gridCol w:w="2152"/>
        <w:gridCol w:w="714"/>
        <w:gridCol w:w="1754"/>
        <w:gridCol w:w="714"/>
        <w:gridCol w:w="175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ΖΩΝΕ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ΩΡΕ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ΠΑΡΑΣΚΕΥΗ 9/10/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ΩΡΕ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ΑΒΒΑΤΟ 10/10/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ΩΡΕ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ΥΡΙΑΚΗ 11/10/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7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ΥΝΑΝΤΗΣΗ ΚΑΙΝΟΤΟΜΩΝ ΠΡΟΓΡΑΜΜΑΤΩΝ Μ.Κ.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7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ΥΝΑΝΤΗΣΗ ΚΑΙΝΟΤΟΜΩΝ ΠΡΟΓΡΑΜΜΑΤΩΝ Μ.Κ.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3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ΥΝΑΝΤΗΣΗ ΚΑΙΝΟΤΟΜΩΝ ΠΡΟΓΡΑΜΜΑΤΩΝ Μ.Κ.Ο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ΙΝΗΜΑΤΟΓΡΑΦΙΚΗ ΖΩΝ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7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9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«Αποϊδρυματοποίηση: Ο Δρόμος της Επιστροφής» 27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lang w:val="en-US"/>
              </w:rPr>
              <w:t>«Flight from the Darkness» 52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.00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18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Άκουσε με» 52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«Τι ώρα είναι;» 26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«ΠΑΘΗΜΑΤΑ ΜΑΘΗΜΑΤΑ» 57’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«OH ME 2» 20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«Ο Άνθρωπος που ενόχλησε το Σύμπαν» 52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9.00 – 20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ANIMATION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lang w:val="el-GR"/>
              </w:rPr>
              <w:t>: Διαφορετικότητα και Ομοιομορφία 44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8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VIDEO DANCE AND ART 38’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6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ΑΙΝΙΕΣ ΜΥΘΟΠΛΑΣΙΑΣ ΜΙΚΡΟΥ ΜΗΚΟΥΣ ΙΙ 53’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0.00 – 21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ΤΑΙΝΙΕΣ ΜΥΘΟΠΛΑΣΙΑΣ ΜΙΚΡΟΥ ΜΗΚΟΥΣ Ι 40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ANIMATION II: Anima </w:t>
            </w:r>
            <w:r>
              <w:rPr>
                <w:rFonts w:cs="Tahoma" w:ascii="Tahoma" w:hAnsi="Tahoma"/>
                <w:sz w:val="20"/>
                <w:lang w:val="el-GR"/>
              </w:rPr>
              <w:t>όπως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Ψυχή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37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7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ΑΦΙΕΡΩΜΑ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ΣΤΟ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“RENDEZ VOUS WITH MADNESS”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ΘΕΑΤΡΙΚΗ ΖΩΝ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1.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 xml:space="preserve">ΥΛΙΚΟ ΜΗΔΕΙΑΣ </w:t>
            </w:r>
            <w:r>
              <w:rPr>
                <w:rFonts w:cs="Tahoma" w:ascii="Tahoma" w:hAnsi="Tahoma"/>
                <w:sz w:val="20"/>
                <w:lang w:val="el-GR"/>
              </w:rPr>
              <w:t>Ολύνα Ξενοπούλου 40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Ομάδα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 PLAYBACK </w:t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Ψ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90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18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ΙΝ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>ΤΕΝΤ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Ομάδα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Danceetc ON/OFF 15’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ΣΥΝΑΥΛΙΑ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- PAR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2.</w:t>
            </w:r>
            <w:r>
              <w:rPr>
                <w:rFonts w:cs="Tahoma" w:ascii="Tahoma" w:hAnsi="Tahoma"/>
                <w:sz w:val="20"/>
                <w:lang w:val="el-GR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0 – 24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l-GR"/>
              </w:rPr>
              <w:t>Αλέξανδρος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>Γούδας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DJ TERRY ASIM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21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λιάννα Τσαπατσάρ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Νατάσα Μποφίλ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Θέμης Καραμουρατίδη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διάρκεια σε λεπτά δίπλα από τις ταινίες είναι ακριβής. Στη διάρκεια της των ωρών ΚΙΝΗΜΑΤΟΓΡΑΦΙΚΗΣ και ΘΕΑΤΡΙΚΗΣ ΖΩΝΗΣ, έχουν συμπεριληφθεί κατά προσέγγιση και ο χρόνος προετοιμασίας, διαλειμμάτων κτλ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Εικαστική ζώνη τρέχει καθ’ όλη τη διάρκει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06:00Z</dcterms:created>
  <dc:creator>TEST</dc:creator>
  <dc:description/>
  <dc:language>en-US</dc:language>
  <cp:lastModifiedBy>TEST</cp:lastModifiedBy>
  <dcterms:modified xsi:type="dcterms:W3CDTF">2009-09-30T14:26:00Z</dcterms:modified>
  <cp:revision>17</cp:revision>
  <dc:subject/>
  <dc:title/>
</cp:coreProperties>
</file>